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 5-151-0501/202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марта 2025 года                                                                       пгт. Пойк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7 Нефтеюганского судебного района Ханты-Мансийского автономного округа – Югры Е.В. Кеся, находящийся по адресу: ХМАО-Югра, Нефтеюганский район, пгт. Пойковский, Промышленная зона 7А, и.о. мирового судьи судебного участка № 6 Нефтеюганского судебного района Ханты-Мансийского автономного округа – Югры, 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(далее по тексту КоАП РФ), в отношен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***, *** года рождения, уроженца ***, ИНН ***, паспорт серия *** номер *** выдан *** года ***, зарегистрированного и проживающего по адресу: ***, являющегося *** гаражно-строительного кооператива «***», юридический адрес организации: ***, ИНН/КПП ***, ранее к административной ответственности за нарушение налогового законодательства не привлекавшегос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   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***, являясь ***</w:t>
      </w:r>
      <w:r>
        <w:rPr>
          <w:sz w:val="28"/>
          <w:szCs w:val="28"/>
        </w:rPr>
        <w:t xml:space="preserve"> гаражно-строительного кооператива «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 юридический адрес организации: **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не предоставил в установленный законом срок налоговый расчет по страховым взносам за 6 месяца, квартальный 2024 года. Срок предоставления расчета не позднее 24-00 часов 25.07.2024 года. Фактически расчет предоставлен 06.08.2024 года.      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е заседание Б**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не явился, судом предприняты все меры по извещению последнего судебной повесткой. Повестка возвращена в суд по истечении срока хранения. Учитывая положения п.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судья считает возможным рассмотреть дело в отсутствие Б***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следовав материалы дела, суд считает Б**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виновным в совершении правонарушения, предусмотренного ст. 15.5 КоАП РФ. </w:t>
      </w:r>
    </w:p>
    <w:p>
      <w:pPr>
        <w:pStyle w:val="TextBodyIndent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Б**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подтверждается материалами дела:       </w:t>
      </w:r>
    </w:p>
    <w:p>
      <w:pPr>
        <w:pStyle w:val="TextBodyIndent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  <w:lang w:val="ru-RU"/>
        </w:rPr>
        <w:t xml:space="preserve">№ ***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*** </w:t>
      </w:r>
      <w:r>
        <w:rPr>
          <w:sz w:val="28"/>
          <w:szCs w:val="28"/>
        </w:rPr>
        <w:t xml:space="preserve">г., из содержания которого следует, </w:t>
      </w:r>
      <w:r>
        <w:rPr>
          <w:sz w:val="28"/>
          <w:szCs w:val="28"/>
          <w:lang w:val="ru-RU"/>
        </w:rPr>
        <w:t>что **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, являясь </w:t>
      </w:r>
      <w:r>
        <w:rPr>
          <w:sz w:val="28"/>
          <w:szCs w:val="28"/>
        </w:rPr>
        <w:t>председателем гаражно-строительного кооператива «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 юридический адрес организации: **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не предоставил в установленный законом срок налоговый расчет по страховым взносам за 6 месяцев, квартальный 2024 года. Срок предоставления расчета не позднее 24-00 часов 25.07.2024 года. Фактически расчет предоставлен 06.08.2024 года</w:t>
      </w:r>
      <w:r>
        <w:rPr>
          <w:sz w:val="28"/>
          <w:lang w:val="ru-RU"/>
        </w:rPr>
        <w:t xml:space="preserve">;  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</w:rPr>
        <w:t>- копией налоговой декларации налогового расчета по страховым взносам за 6 месяцев, квартальный 2024, с отметкой о принятии 06.08.2024 года;</w:t>
      </w:r>
    </w:p>
    <w:p>
      <w:pPr>
        <w:pStyle w:val="TextBodyIndent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ыпиской из ЕГРЮЛ по состоянию на </w:t>
      </w:r>
      <w:r>
        <w:rPr>
          <w:sz w:val="28"/>
          <w:szCs w:val="28"/>
          <w:lang w:val="ru-RU"/>
        </w:rPr>
        <w:t xml:space="preserve">*** </w:t>
      </w:r>
      <w:r>
        <w:rPr>
          <w:sz w:val="28"/>
          <w:szCs w:val="28"/>
        </w:rPr>
        <w:t xml:space="preserve">года, согласно которой </w:t>
      </w:r>
      <w:r>
        <w:rPr>
          <w:sz w:val="28"/>
          <w:szCs w:val="28"/>
          <w:lang w:val="ru-RU"/>
        </w:rPr>
        <w:t xml:space="preserve">Б***, является </w:t>
      </w:r>
      <w:r>
        <w:rPr>
          <w:sz w:val="28"/>
          <w:szCs w:val="28"/>
        </w:rPr>
        <w:t>председателем гаражно-строительного кооператива «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.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4 ст. 24 Налогового кодекса РФ, налоговые агенты обязаны предоставить в налоговый орган по месту своего учета документы, необходимые для осуществления контроля, за правильностью исчисления, удержания и перечисления налог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п. 4 ст. 23 Налогового кодекса РФ налоговый расчет представляется в установленном порядке в налоговый орган по месту учета в установленные законодательством о налогах и сборах сро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1 ст. 419 Налогового кодекса, плательщиками страховых взносов признаются следующие лица, являющиеся страхователями в соответствии с федеральными законами о конкретных видах обязательного социального страхования: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;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тико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п. 7 ст. 431 Налогового кодекса РФ, плательщики, указанные в </w:t>
      </w:r>
      <w:hyperlink w:anchor="sub_41911">
        <w:r>
          <w:rPr>
            <w:rStyle w:val="InternetLink"/>
            <w:sz w:val="28"/>
          </w:rPr>
          <w:t>п.п. 1 п. 1 ст. 419</w:t>
        </w:r>
      </w:hyperlink>
      <w:r>
        <w:rPr>
          <w:sz w:val="28"/>
        </w:rPr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sz w:val="28"/>
          </w:rPr>
          <w:t>п.п. 3 п. 3 ст. 422</w:t>
        </w:r>
      </w:hyperlink>
      <w:r>
        <w:rPr>
          <w:sz w:val="28"/>
        </w:rPr>
        <w:t xml:space="preserve"> НК РФ), представляют </w:t>
      </w:r>
      <w:hyperlink r:id="rId2">
        <w:r>
          <w:rPr>
            <w:rStyle w:val="InternetLink"/>
            <w:sz w:val="28"/>
          </w:rPr>
          <w:t>расчет</w:t>
        </w:r>
      </w:hyperlink>
      <w:r>
        <w:rPr>
          <w:sz w:val="28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ст. 423 Налогового кодекса РФ, расчетным периодом признается календарный год; отчетными периодами признаются первый квартал, полугодие, девять месяцев календарного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ледовательно, срок представления налогового расчет по страховым взносам за 6 месяцев, квартальный 2024 года - не позднее 24:00 часов 25.07.2024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актически налогоплательщиком налоговый расчет по страховым взносам за 6 месяцев, квартальный 2024 года представлен – 06.08.2024 года, то есть позже установленного законодательством сро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Б***. суд квалифицирует по ст.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суд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и назначении административного наказания суд учитывает характер совершенного правонарушения, личность виновного, который ранее к административной ответственности за нарушение налогового законодательства не привлекался, и приходит к выводу о возможности назначения наказания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Б***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наказание в виде предупрежде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ефтеюганский районный суд Ханты-Мансийского автономного округа – Югры в течение 10 дней с подачей жалобы через мирового суд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>Мировой судья:                               подпись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пия верна: </w:t>
      </w:r>
    </w:p>
    <w:p>
      <w:pPr>
        <w:pStyle w:val="Normal"/>
        <w:ind w:firstLine="708"/>
        <w:rPr/>
      </w:pPr>
      <w:r>
        <w:rPr>
          <w:iCs/>
          <w:sz w:val="28"/>
          <w:szCs w:val="28"/>
        </w:rPr>
        <w:t xml:space="preserve">Мировой судья  </w:t>
      </w:r>
      <w:r>
        <w:rPr>
          <w:sz w:val="28"/>
          <w:szCs w:val="28"/>
        </w:rPr>
        <w:t xml:space="preserve">                                                              Е.В. Кеся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240" w:after="0"/>
      <w:ind w:hanging="300"/>
    </w:pPr>
    <w:rPr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